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北区城市长效综合管理协管员招聘报名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岗位代码：□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号岗位    □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号岗位    □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号岗位    □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号岗位   □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号岗位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44"/>
        <w:gridCol w:w="1262"/>
        <w:gridCol w:w="1144"/>
        <w:gridCol w:w="1149"/>
        <w:gridCol w:w="426"/>
        <w:gridCol w:w="1059"/>
        <w:gridCol w:w="2520"/>
      </w:tblGrid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伍时间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完整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及职务</w:t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父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母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本人声明：上述填写内容真实完整。如有不实，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愿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人（签名）：　　　　　　　　　　　　　　　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7:00Z</dcterms:created>
  <dc:creator>lenovo</dc:creator>
  <dc:description/>
  <dc:language>en-US</dc:language>
  <cp:lastModifiedBy>Administrator</cp:lastModifiedBy>
  <cp:lastPrinted>2017-12-12T10:34:00Z</cp:lastPrinted>
  <dcterms:modified xsi:type="dcterms:W3CDTF">2018-09-14T09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